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теме: «Импульс тела. Механическая работа и энерг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параграфы 15 – 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трольной работы. Обобщающее повторение по теме: «Механическая работа и энергия»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3T19:17:00Z</dcterms:modified>
  <cp:revision>19</cp:revision>
  <dc:subject/>
  <dc:title/>
</cp:coreProperties>
</file>